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«АВТОЗАПЧАСТИНА» </w:t>
      </w:r>
      <w:r>
        <w:rPr>
          <w:sz w:val="20"/>
          <w:szCs w:val="20"/>
          <w:lang w:val="uk-UA"/>
        </w:rPr>
        <w:t>(далі — Товариство)  (код ЄДРПОУ 21254680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місцезнаходження Товариства:  61020, м. Харків, Комсомольське шосе, буд. 88</w:t>
      </w:r>
      <w:r>
        <w:rPr>
          <w:b/>
          <w:sz w:val="20"/>
          <w:szCs w:val="20"/>
          <w:lang w:val="uk-UA"/>
        </w:rPr>
        <w:t xml:space="preserve">) </w:t>
      </w:r>
      <w:r>
        <w:rPr>
          <w:sz w:val="20"/>
          <w:szCs w:val="20"/>
          <w:lang w:val="uk-UA"/>
        </w:rPr>
        <w:t xml:space="preserve">повідомляє про склика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2» квітня 2015 року</w:t>
      </w:r>
      <w:r>
        <w:rPr>
          <w:sz w:val="20"/>
          <w:szCs w:val="20"/>
          <w:lang w:val="uk-UA"/>
        </w:rPr>
        <w:t xml:space="preserve"> о 10-00 за адресою: м. Харків, Комсомольське шосе, буд. 88, 2-й поверх, кабінет Директора. Реєстрація учасників зборів відбудеться у день проведення зборів з 9-00 до 9-45 за місцем проведення Загальних зборів акціонерів. Перелік акціонерів, які мають право на участь у Загальних зборах акціонерів, буде складено станом на 24 годину </w:t>
      </w:r>
      <w:r>
        <w:rPr>
          <w:b/>
          <w:sz w:val="20"/>
          <w:szCs w:val="20"/>
          <w:lang w:val="uk-UA"/>
        </w:rPr>
        <w:t>«16» квітня 2015 року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40" w:leader="none"/>
        </w:tabs>
        <w:ind w:firstLine="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Обрання робочих органів та затвердження регламенту роботи Загальних зборів акціонерів Товариств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 Звіт Директора про результати діяльності Товариства за 2014 рік та прийняття рішення за наслідками розгляду звіту Директор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 Затвердження  річного звіту та річної фінансової звітності Товариства за 2014 рі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 Затвердження порядку розподілу прибутку (порядку покриття збитків) за підсумками діяльності Товариства у 2014 році.</w:t>
      </w:r>
    </w:p>
    <w:p>
      <w:pPr>
        <w:pStyle w:val="Normal"/>
        <w:tabs>
          <w:tab w:val="clear" w:pos="708"/>
          <w:tab w:val="left" w:pos="720" w:leader="none"/>
        </w:tabs>
        <w:ind w:firstLine="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Попереднє схвалення значних правочинів, які можуть вчинятись Товариством  протягом одного року з дати проведення Загальних зборів акціонерів Товари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 xml:space="preserve">Особам, які прибудуть для участі у роботі Загальних зборах акціонерів, при собі мати документи, що посвідчують особу (паспорт), представникам акціонерів – належним чином оформлену довіреність та документ, що посвідчує особу (паспорт)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окументами, що є необхідними для прийняття рішень з питань порядку денного, акціонери можуть ознайомитися за місцезнаходженням Товариства: 61020, м. Харків, Комсомольське шосе, буд. 88, 2-й поверх, кабінет Директора з 9-00 до 16-00 в робочі дні (з понеділка по п’ятницю), а в день проведення Зборів – за місцем їх проведення. Телефон для довідок: (057) 719-65-32. Посадова особа Товариства, відповідальна за порядок ознайомлення акціонерів з документами, що є необхідними для прийняття рішень з питань порядку денного, –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 Острон М.Ш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Основні показники фінансово-господарської діяльності Товариства за 2014 р. (тис.грн.)</w:t>
      </w:r>
      <w:r>
        <w:rPr>
          <w:sz w:val="20"/>
          <w:szCs w:val="20"/>
          <w:lang w:val="uk-UA"/>
        </w:rPr>
        <w:t xml:space="preserve"> </w:t>
      </w:r>
    </w:p>
    <w:tbl>
      <w:tblPr>
        <w:tblW w:w="8606" w:type="dxa"/>
        <w:jc w:val="left"/>
        <w:tblInd w:w="9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7"/>
        <w:gridCol w:w="847"/>
        <w:gridCol w:w="1202"/>
      </w:tblGrid>
      <w:tr>
        <w:trPr>
          <w:trHeight w:val="375" w:hRule="exact"/>
          <w:cantSplit w:val="true"/>
        </w:trPr>
        <w:tc>
          <w:tcPr>
            <w:tcW w:w="655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04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55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</w:tr>
      <w:tr>
        <w:trPr>
          <w:trHeight w:val="31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8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59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1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,5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0</w:t>
            </w:r>
          </w:p>
        </w:tc>
      </w:tr>
      <w:tr>
        <w:trPr>
          <w:trHeight w:val="375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,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rStyle w:val="Xfm07799912"/>
              </w:rPr>
              <w:t> </w:t>
            </w:r>
            <w:r>
              <w:rPr>
                <w:rStyle w:val="Xfm07799912"/>
              </w:rPr>
              <w:t>1524,3</w:t>
            </w:r>
          </w:p>
        </w:tc>
      </w:tr>
      <w:tr>
        <w:trPr>
          <w:trHeight w:val="36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6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3</w:t>
            </w:r>
          </w:p>
        </w:tc>
      </w:tr>
      <w:tr>
        <w:trPr>
          <w:trHeight w:val="343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7,3</w:t>
            </w:r>
          </w:p>
        </w:tc>
      </w:tr>
      <w:tr>
        <w:trPr>
          <w:trHeight w:val="31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,0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4,9</w:t>
            </w:r>
          </w:p>
        </w:tc>
      </w:tr>
      <w:tr>
        <w:trPr>
          <w:trHeight w:val="353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,1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6</w:t>
            </w:r>
          </w:p>
        </w:tc>
      </w:tr>
      <w:tr>
        <w:trPr>
          <w:trHeight w:val="332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75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7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                        </w:t>
      </w:r>
      <w:r>
        <w:rPr>
          <w:b/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Директор Острон М.Ш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Xfm07799912">
    <w:name w:val="xfm_077999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0:00Z</dcterms:created>
  <dc:creator>Ирина Денисенко</dc:creator>
  <dc:description/>
  <cp:keywords/>
  <dc:language>en-US</dc:language>
  <cp:lastModifiedBy>Viktor</cp:lastModifiedBy>
  <cp:lastPrinted>2011-08-23T10:56:00Z</cp:lastPrinted>
  <dcterms:modified xsi:type="dcterms:W3CDTF">2015-03-17T20:16:00Z</dcterms:modified>
  <cp:revision>11</cp:revision>
  <dc:subject/>
  <dc:title>Шановні акціонери</dc:title>
</cp:coreProperties>
</file>